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Општа економија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Планирање и политика предузећ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Предић Б. Биљан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ефановић Д. Суз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(на студијском програму  Пословно управљање на модулима Менаџмент предузећа и Међународни менаџмент) и изборни (на студијским програмима Општа економија и Пословно управљање – на модулу Маркетинг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теоријских и практичних знања, способности и вештина у области стратегијског и тактичког планирања и политике предузећа, као и оспособљавање студената за успешно решавање проблема у пракси предузећа, не само у циљу његовог опстанка на тржишту, већ и будућег развоја; сагледавање концепта интегралног планирања у предузећ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рада стратешких и тактичких планова и вођење стратешке и текуће политике у предузећу, овладавање инструментима и техникама планирања и политике предузећа, идентификовање фактора пословања предузећа и његовог окружења, израда бизнис плана предузећ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lang w:val="sr-CS"/>
              </w:rPr>
              <w:t>Планирање – прва фаза менаџмента, повезаност планирања и политике предузећа, елементи, принципи и технике планирања и политике предузећа, фактори пословања и раста предузећа, стратегијски и тактички приступ планирању и политици материјала, радне снаге и средстава за рад, планирање и политика производње, маркетинга и финансија, планирање и политика инвестиција у предузећу и научно-истраживачког рада, контрола извршења планова у предузећ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Вежбе, Други облици наставе, Студијски истраживачки рад</w:t>
            </w:r>
          </w:p>
          <w:p>
            <w:pPr>
              <w:pStyle w:val="BodyText2"/>
              <w:rPr>
                <w:sz w:val="22"/>
                <w:szCs w:val="22"/>
                <w:lang w:val="ru-RU"/>
              </w:rPr>
            </w:pPr>
            <w:r>
              <w:rPr/>
              <w:t>Израда планова елемената и фаза процеса репродукције, обучавање за израду бизнис плана предузећа, анализа примене теоријских решења у пракси предузећа, савладавање техника прогнозирања промена у екстерним и интерним факторима пословања у дужем и кратком року, овладавање техникама финансијског планирања и политик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Heading1"/>
              <w:rPr/>
            </w:pPr>
            <w:r>
              <w:rPr/>
              <w:t>Предић, Б., Стратегијско и тактичко планирање и политика предузећа, СВЕН Ниш, 20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Предић, Б., Планови предузећа – основ за бизнис план, СВЕН Ниш, 2007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 практичних и теоријских решења, дискусија, анализа студија случајева-индувидуална и групна, презентације, излагање семинарских радова студената, анализа савремених кретања у привреди, решавање практичних проблем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/>
    <w:rPr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8:00Z</dcterms:created>
  <dc:creator>Vera Dondur</dc:creator>
  <dc:description/>
  <cp:keywords/>
  <dc:language>en-US</dc:language>
  <cp:lastModifiedBy>ZvonkoIlic</cp:lastModifiedBy>
  <dcterms:modified xsi:type="dcterms:W3CDTF">2008-03-12T11:50:00Z</dcterms:modified>
  <cp:revision>14</cp:revision>
  <dc:subject/>
  <dc:title>Табела 5</dc:title>
</cp:coreProperties>
</file>